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 xml:space="preserve">PRILOG 1 </w:t>
      </w:r>
      <w:r>
        <w:rPr/>
        <w:t>- Ponudbeni list</w:t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3061"/>
        <w:gridCol w:w="2751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č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Poreč-Parenzo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la maršala Tita 5/1, 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sk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m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1"/>
              </w:rPr>
              <w:t>č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2552329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41303906494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ovoljno (dodatno) zdravstveno osiguranj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udi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S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IBA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ž</w:t>
            </w:r>
            <w:r>
              <w:rPr>
                <w:rFonts w:cs="Times New Roman" w:ascii="Times New Roman" w:hAnsi="Times New Roman"/>
                <w:spacing w:val="1"/>
              </w:rPr>
              <w:t>it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-</w:t>
            </w:r>
            <w:r>
              <w:rPr>
                <w:rFonts w:cs="Times New Roman" w:ascii="Times New Roman" w:hAnsi="Times New Roman"/>
              </w:rPr>
              <w:t>p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k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</w:t>
            </w:r>
            <w:r>
              <w:rPr>
                <w:rFonts w:cs="Times New Roman" w:ascii="Times New Roman" w:hAnsi="Times New Roman"/>
              </w:rPr>
              <w:t>k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Ci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 xml:space="preserve"> 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Ci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j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devedese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k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roj i 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 1-Ponudbeni 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2:56:00Z</dcterms:created>
  <dc:creator>Alja Udovičić</dc:creator>
  <dc:description/>
  <cp:keywords/>
  <dc:language>en-US</dc:language>
  <cp:lastModifiedBy>Ivana Kumalić</cp:lastModifiedBy>
  <dcterms:modified xsi:type="dcterms:W3CDTF">2018-01-25T09:51:00Z</dcterms:modified>
  <cp:revision>7</cp:revision>
  <dc:subject/>
  <dc:title/>
</cp:coreProperties>
</file>